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both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>
          <w:trHeight w:val="417" w:hRule="atLeast"/>
        </w:trPr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« 24 » апреля  2013г. №25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П 01. «Инженерная график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/>
        <w:t>2013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стандарта РФ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О учебной дисциплины «Инженерная графика» по профессии (профессиям) среднего профессионального образования (далее - С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0"/>
        </w:numPr>
        <w:spacing w:lineRule="atLeast" w:line="288"/>
        <w:jc w:val="center"/>
        <w:outlineLvl w:val="2"/>
        <w:rPr/>
      </w:pPr>
      <w:r>
        <w:rPr>
          <w:sz w:val="28"/>
          <w:szCs w:val="28"/>
        </w:rPr>
        <w:t>131018 Разработка и эксплуатация нефтяных и газовых месторождений</w:t>
      </w:r>
      <w:r>
        <w:rPr>
          <w:b/>
          <w:bCs/>
          <w:sz w:val="28"/>
          <w:szCs w:val="28"/>
        </w:rPr>
        <w:t xml:space="preserve"> </w:t>
      </w:r>
      <w:bookmarkStart w:id="0" w:name="l2"/>
      <w:bookmarkEnd w:id="0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bCs/>
          <w:i/>
          <w:i/>
          <w:sz w:val="28"/>
          <w:szCs w:val="28"/>
          <w:vertAlign w:val="superscript"/>
        </w:rPr>
      </w:pPr>
      <w:r>
        <w:rPr>
          <w:b/>
          <w:bCs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</w:t>
      </w:r>
      <w:r>
        <w:rPr>
          <w:sz w:val="28"/>
          <w:szCs w:val="28"/>
          <w:u w:val="single"/>
        </w:rPr>
        <w:t>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Новиков.А.А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Заключение Методического Совета №    от «   » июня 201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ind w:left="54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одержание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180" w:hanging="0"/>
              <w:rPr/>
            </w:pPr>
            <w:r>
              <w:rPr>
                <w:b/>
                <w:caps/>
              </w:rPr>
              <w:t>1.    ПАСПОРТ</w:t>
            </w: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b/>
                <w:caps/>
              </w:rPr>
              <w:t>рабочей ПРОГРАММЫ УЧЕБНОЙ ДИСЦИПЛИНЫ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180" w:hanging="0"/>
              <w:rPr/>
            </w:pPr>
            <w:r>
              <w:rPr>
                <w:b/>
                <w:caps/>
              </w:rPr>
              <w:t>2. СТРУКТУРА и содержание УЧЕБНОЙ ДИСЦИПЛИНЫ</w:t>
            </w:r>
          </w:p>
          <w:p>
            <w:pPr>
              <w:pStyle w:val="Heading1"/>
              <w:ind w:left="54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540" w:firstLine="284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54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yle16"/>
        <w:numPr>
          <w:ilvl w:val="0"/>
          <w:numId w:val="0"/>
        </w:numPr>
        <w:spacing w:lineRule="atLeast" w:line="288"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40" w:hanging="0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  <w:lang w:val="en-US"/>
        </w:rPr>
      </w:pPr>
      <w:r>
        <w:rPr>
          <w:b/>
          <w:caps/>
          <w:u w:val="single"/>
        </w:rPr>
        <w:t>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u w:val="single"/>
          <w:lang w:val="en-US"/>
        </w:rPr>
      </w:pPr>
      <w:r>
        <w:rPr>
          <w:b/>
          <w:caps/>
          <w:u w:val="single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720"/>
        <w:jc w:val="both"/>
        <w:rPr>
          <w:b/>
          <w:b/>
        </w:rPr>
      </w:pPr>
      <w:r>
        <w:rPr/>
        <w:t xml:space="preserve"> </w:t>
      </w:r>
      <w:r>
        <w:rPr/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</w:t>
      </w:r>
      <w:r>
        <w:rPr>
          <w:b/>
        </w:rPr>
        <w:t xml:space="preserve">  </w:t>
      </w:r>
      <w:r>
        <w:rPr/>
        <w:t>131018 разработка и эксплуатация нефтяных и газовых месторождений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           </w:t>
      </w:r>
      <w:r>
        <w:rPr>
          <w:b/>
        </w:rPr>
        <w:t xml:space="preserve">В части освоения основных видов деятельности:  </w:t>
      </w:r>
    </w:p>
    <w:p>
      <w:pPr>
        <w:pStyle w:val="Style16"/>
        <w:spacing w:before="0" w:after="0"/>
        <w:rPr/>
      </w:pPr>
      <w:r>
        <w:rPr/>
        <w:t xml:space="preserve">Проведение технологических процессов разработки и эксплуатации нефтяных и газовых месторождений. </w:t>
        <w:br/>
        <w:t>    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родственным профессиям рабоч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Программа входит в профессиональный 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результате изучения учебной дисциплины «Инженерная графика» обучающийся должен </w:t>
      </w:r>
      <w:r>
        <w:rPr>
          <w:b/>
        </w:rPr>
        <w:t>уметь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1. Грамотно читать чертежи и схемы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Правильно выполнять эскизы и рабочие чертежи деталей, несложных узло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Производить выборку материалов и спецификацию по чертежам и схемам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 Классифицировать по чертежам и схемам соединения, определять их характеристики, </w:t>
      </w:r>
      <w:r>
        <w:rPr>
          <w:color w:val="000000"/>
          <w:spacing w:val="-1"/>
        </w:rPr>
        <w:t>способы и технологию вы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учебной дисциплины «Инженерная графика» обучающийся </w:t>
      </w:r>
      <w:r>
        <w:rPr>
          <w:b/>
        </w:rPr>
        <w:t>должен знать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1. Правила выполнения, оформления и чтения чертеже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Условности и упрощения на чертежах, обозначение материалов, свойств деталей и</w:t>
      </w:r>
      <w:r>
        <w:rPr/>
        <w:t xml:space="preserve"> </w:t>
      </w:r>
      <w:r>
        <w:rPr>
          <w:color w:val="000000"/>
        </w:rPr>
        <w:t>сборочных единиц, способов и характеристик различных соедин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 целью овладения указанными видами профессиональной деятельности и приобретения соответствующих </w:t>
      </w:r>
      <w:r>
        <w:rPr>
          <w:b/>
        </w:rPr>
        <w:t>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   </w:t>
      </w:r>
      <w:r>
        <w:rPr/>
        <w:br/>
        <w:t xml:space="preserve">    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<w:br/>
        <w:t xml:space="preserve">    ОК 3. Принимать решения в стандартных и нестандартных </w:t>
      </w:r>
      <w:bookmarkStart w:id="1" w:name="l42"/>
      <w:bookmarkEnd w:id="1"/>
      <w:r>
        <w:rPr/>
        <w:t xml:space="preserve">ситуациях и нести за них ответственность. </w:t>
        <w:br/>
        <w:t xml:space="preserve">    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<w:br/>
        <w:t xml:space="preserve">    ОК 5. Использовать информационно-коммуникационные </w:t>
      </w:r>
      <w:bookmarkStart w:id="2" w:name="l43"/>
      <w:bookmarkEnd w:id="2"/>
      <w:r>
        <w:rPr/>
        <w:t xml:space="preserve">технологии в профессиональной деятельности. </w:t>
        <w:br/>
        <w:t xml:space="preserve">    ОК 6. Работать в коллективе и в команде, эффективно общаться с коллегами, руководством, потребителями. </w:t>
        <w:br/>
        <w:br/>
        <w:t>    ПК 2.5. Оформлять технологическую и техническую документацию по эксплуатации нефтегазопромыслов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__48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___32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__16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 Обоснование особенностей</w:t>
      </w:r>
      <w:r>
        <w:rPr>
          <w:b/>
          <w:color w:val="FF0000"/>
        </w:rPr>
        <w:t xml:space="preserve"> </w:t>
      </w:r>
      <w:r>
        <w:rPr>
          <w:b/>
        </w:rPr>
        <w:t>структурирования содержа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ограмма составлена на основании построения логической структуры содержания данного предмета. Предлагаемый принцип систематизации содержания дает возможность определить время изучения курса, позволяет не только систематизировать содержание по всему учебному курсу, но и дозировать его в процесс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Сущность обучения заключается в последовательном усвоении учащимися УЭ. Количество УЭ определяется, во-первых, количеством понятий ( законов, понятий, теорий), во-вторых, необходимой глубиной изучения, которая зависит от целей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УЭ располагаются в последовательности, соответствующей логике изложения материала преподав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В предлагаемой программе выделение УЭ проводилось таким образом, чтобы содержание каждого из них могло быть уточнено самим преподавателем с учетом целого ряда факторов, связанных с конкретными условиями, т.е. профессией, по которой ведется подготовка обучающихся. Структура программы разработана с учетом современных тенденций дифференциации и индивидуализации обучения: предлагается дифференцированное содержание и ориентация на конечный результат (уровня усвоения учебного материал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 xml:space="preserve">Программа рассчитана на оптимальное количество часов и объема учебного материа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дифференцированного зачета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 xml:space="preserve">2.2. Тематический план и содержание учебной дисциплины </w:t>
      </w:r>
      <w:r>
        <w:rPr>
          <w:b/>
          <w:caps/>
        </w:rPr>
        <w:t xml:space="preserve"> 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9226"/>
        <w:gridCol w:w="1740"/>
        <w:gridCol w:w="1529"/>
      </w:tblGrid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i/>
                <w:color w:val="000000"/>
                <w:spacing w:val="1"/>
              </w:rPr>
              <w:t xml:space="preserve">геометрические построения     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/>
              </w:rPr>
              <w:t xml:space="preserve">Тема 1.1. </w:t>
            </w:r>
            <w:r>
              <w:rPr>
                <w:i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Практическое применение геометрических постро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pacing w:val="1"/>
              </w:rPr>
            </w:pPr>
            <w:r>
              <w:rPr>
                <w:b/>
                <w:bCs/>
                <w:i/>
                <w:color w:val="000000"/>
                <w:spacing w:val="1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роение параллельных и взаимно перпендикулярных прямых, деление отрезка прямой, построение углов заданной величины. Деление окружности  на равные ч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Практические занятия «</w:t>
            </w:r>
            <w:r>
              <w:rPr>
                <w:color w:val="000000"/>
              </w:rPr>
              <w:t>Деление окружности  на равные ча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2.</w:t>
            </w:r>
            <w:r>
              <w:rPr>
                <w:i/>
                <w:color w:val="000000"/>
                <w:spacing w:val="1"/>
              </w:rPr>
              <w:t xml:space="preserve"> </w:t>
            </w:r>
            <w:r>
              <w:rPr>
                <w:i/>
                <w:color w:val="000000"/>
              </w:rPr>
              <w:t>Сопряжения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пряжения: понятие, виды, правила построения. Сопряжение двух пересекающих прямых линий. Сопряжение прямой с окружностью. Сопряжение двух заданных окружностей. Построение касательных к окружност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занятия «Построение сопряжени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</w:rPr>
              <w:t>Самостоятельная работа обучающихся «</w:t>
            </w:r>
            <w:r>
              <w:rPr>
                <w:i/>
                <w:color w:val="000000"/>
              </w:rPr>
              <w:t>Выполнение чертежей плоских деталей с применением геометрических построений и сопряжений на формате А3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ые положения начертательной геометрии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1</w:t>
            </w:r>
            <w:r>
              <w:rPr>
                <w:bCs/>
                <w:i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</w:rPr>
              <w:t>Тема2.1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i/>
              </w:rPr>
              <w:t>Прямоугольное проецирование</w:t>
            </w:r>
            <w:r>
              <w:rPr>
                <w:i/>
              </w:rPr>
              <w:t xml:space="preserve"> на две и три взаимно перпендикулярные плоскости проекций, образование чертеж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ецирование точки на две и три плоскости проекций. Обозначение плоскостей проекций, осей проекций и проекции точки. Расположение проекций точки на комплексных чертежах. Координаты точки. Дополнительная система плоскостей проекций.</w:t>
            </w:r>
            <w:r>
              <w:rPr>
                <w:i/>
              </w:rPr>
              <w:t xml:space="preserve"> </w:t>
            </w:r>
            <w:r>
              <w:rPr/>
              <w:t>Проецирование прямой линии и ее отрезка. Положение прямой относительно плоскостей проекций. Взаимное положение точки и прямой. Определения натуральной величины отрезка. Взаимное положение прямых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«Проецирование точки, прямой линии и ее отрезк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Default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екции плоской фигуры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пособы задания плоскости на чертеже. Прямая и точка на плоскости. Положение плоскостей относительно плоскостей проекций. Пересечение прямой с проецирующей плоскостью. Пересечение двух плоскостей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ие занятия «Проецирование плоской фигур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>Самостоятельная работа обучающихся « Выполнить проекции линии пересечения двух плоскостей на формате А4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Многогранники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остроение проекций призмы, пирамиды. Взаимное пересечение многограннико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«Выполнить в трех проекциях чертеж призм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верхности вра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Построение проекций цилиндра, конуса, сферы. Взаимное пересечение поверхностей враще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занятия «Выполнить в трех проекциях чертеж цилиндра, конуса и сфер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</w:rPr>
              <w:t xml:space="preserve">Самостоятельная работа обучающихся «Выполнить в трех проекциях чертеж геометрического тела, натуральный вид сечения и развертку их боковых поверхностей </w:t>
            </w:r>
            <w:r>
              <w:rPr>
                <w:i/>
                <w:color w:val="000000"/>
              </w:rPr>
              <w:t>на формате А3»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ксонометрические проекции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е положения. Аксонометрические изображения плоских многоугольников. Аксонометрические проекции окружностей. Изометрические проекции цилиндра, конуса и сфер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Практические занятия «Построение изометрической проекции цилиндра и конус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ые правила выполнения чертеж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бщие правила оформления чертежей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ЕСКД. Форматы. Основные надписи. Масштабы. Линии чертежа. Чертежные шрифты. Уклон и конусность. Допуски и шероховатость поверхност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зображения. Основные положения и опред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. Сечения. Разрезы Условности и упрощения. Правила нанесения размер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занятия «Построение недостающих видов детали по двум заданным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</w:rPr>
              <w:t>Самостоятельная работа обучающихся «</w:t>
            </w:r>
            <w:r>
              <w:rPr>
                <w:i/>
                <w:color w:val="000000"/>
              </w:rPr>
              <w:t>Выполнение чертежей деталей требующих применения сечений и разрезов на формате А3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Эскиз детали и технический рисунок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и основные требования к эскизу, порядок выполнения. Технический рисунок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занятия «По наглядному изображению детали выполнить эскиз с разрезам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авила выполнения чертежей деталей и их соеди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Резьба, резьбовые изделия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зьба. Назначение, основные параметры и элементы. Изображение на чертеже. Виды резьбы. Разъемные и не разъемные соедине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занятия «Выполнить чертежи крепежных деталей         ( болта, шпильки, винт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</w:rPr>
              <w:t>Самостоятельная работа обучающихся «</w:t>
            </w:r>
            <w:r>
              <w:rPr>
                <w:i/>
                <w:color w:val="000000"/>
              </w:rPr>
              <w:t>Выполнить чертеж болтового соединения на формате А3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Чертежи общего вида и сборочные чертежи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Чертежи общего вида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Чертежи общего вида. Размеры, указывающиеся на чертежах. Условности и упрощ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еталирование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е требования к чертежам. Правила выполнения чертежей. Чтение чертежа общего вида. Спецификация. Сборочный чертеж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занятия «Выпол</w:t>
            </w:r>
            <w:r>
              <w:rPr>
                <w:b/>
                <w:color w:val="000000"/>
              </w:rPr>
              <w:t>нить рабочие чертежи деталей</w:t>
            </w:r>
            <w:r>
              <w:rPr>
                <w:b/>
                <w:bCs/>
              </w:rPr>
              <w:t>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</w:rPr>
              <w:t>Самостоятельная работа обучающихся «Выпол</w:t>
            </w:r>
            <w:r>
              <w:rPr>
                <w:i/>
                <w:color w:val="000000"/>
              </w:rPr>
              <w:t>нить рабочие чертежи деталей по чертежу общего вида на  форматах А4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64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Схемы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х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пределения. Термины. Виды и типы схе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6.2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/>
                <w:color w:val="000000"/>
                <w:spacing w:val="-1"/>
              </w:rPr>
              <w:t xml:space="preserve"> «Чтение схем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Дифференцированный зач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94" w:hRule="atLeast"/>
        </w:trPr>
        <w:tc>
          <w:tcPr>
            <w:tcW w:w="1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1" w:hRule="atLeast"/>
        </w:trPr>
        <w:tc>
          <w:tcPr>
            <w:tcW w:w="1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вая аттестация в форме дифференцированного зач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чер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аблицы и плак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ъемные модели геометрических те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разцы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</w:rPr>
        <w:t>Учеб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родский А.М. ,Фазлулин Э.М., Халдинов В.А. Инженерная графика( металлообработка): учебник для студентов учреждений СПО. – М.: Издательский центр «Академия», 2010. – 400 с. – Серия: среднее профессиональное образ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Бродский А.М. ,Фазлулин Э.М., Халдинов В.А. Практикум по инженерной графике: учеб. пособие для студентов учреждений СПО . – М.: Издательский центр «Академия», 2009. – 192 с.– Серия: среднее профессиона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hanging="720"/>
        <w:jc w:val="center"/>
        <w:rPr/>
      </w:pPr>
      <w:r>
        <w:rPr>
          <w:bCs/>
        </w:rPr>
        <w:t xml:space="preserve">      </w:t>
      </w:r>
      <w:r>
        <w:rPr>
          <w:b/>
          <w:bCs/>
        </w:rPr>
        <w:t>ИНТЕРНЕТ</w:t>
      </w:r>
      <w:r>
        <w:rPr>
          <w:rFonts w:eastAsia="TimesNewRomanPSMT;Times New Roman"/>
          <w:lang w:val="en-US"/>
        </w:rPr>
        <w:t>-</w:t>
      </w:r>
      <w:r>
        <w:rPr>
          <w:b/>
          <w:bCs/>
        </w:rPr>
        <w:t>РЕСУРСЫ</w:t>
      </w:r>
      <w:r>
        <w:rPr>
          <w:rFonts w:eastAsia="TimesNewRomanPSMT;Times New Roman"/>
          <w:lang w:val="en-US"/>
        </w:rPr>
        <w:t>:</w:t>
      </w:r>
    </w:p>
    <w:p>
      <w:pPr>
        <w:pStyle w:val="Normal"/>
        <w:autoSpaceDE w:val="false"/>
        <w:ind w:left="540" w:hanging="720"/>
        <w:rPr>
          <w:rFonts w:eastAsia="TimesNewRomanPSMT;Times New Roman"/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rFonts w:eastAsia="TimesNewRomanPSMT;Times New Roman"/>
          <w:lang w:val="en-US"/>
        </w:rPr>
        <w:t>-http://vm.msun.ru/Texn_h/Urok3.htm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(Сайт содержит  методические  рекомендации по проекционному черчению)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 New Roman"/>
        </w:rPr>
        <w:t xml:space="preserve"> </w:t>
      </w:r>
      <w:r>
        <w:rPr>
          <w:rFonts w:eastAsia="TimesNewRomanPSMT;Times New Roman"/>
        </w:rPr>
        <w:t>-</w:t>
      </w:r>
      <w:hyperlink r:id="rId6">
        <w:r>
          <w:rPr>
            <w:rStyle w:val="InternetLink"/>
            <w:rFonts w:eastAsia="TimesNewRomanPSMT;Times New Roman"/>
            <w:color w:val="000000"/>
          </w:rPr>
          <w:t>http://www.greb.ru/3/inggrafika-cherchenie/GOST.htm</w:t>
        </w:r>
      </w:hyperlink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(Сайт содержит  общие правила оформления индивидуальных заданий по техническому черчению)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PSMT;Times New Roman"/>
        </w:rPr>
        <w:t>-http://nacherchy.ru/razrezi_i_secheniya_po_gost_3453-46.html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(Сайт содержит информацию по разделу «Разрезы и сечения»)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3.3.   Используемые педагогические технологии и метод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спользуемые педагогические технологии:</w:t>
      </w:r>
    </w:p>
    <w:p>
      <w:pPr>
        <w:pStyle w:val="Normal"/>
        <w:jc w:val="both"/>
        <w:rPr/>
      </w:pPr>
      <w:r>
        <w:rPr>
          <w:bCs/>
        </w:rPr>
        <w:t>- личностно-ориентированная;</w:t>
      </w:r>
    </w:p>
    <w:p>
      <w:pPr>
        <w:pStyle w:val="Normal"/>
        <w:jc w:val="both"/>
        <w:rPr>
          <w:bCs/>
        </w:rPr>
      </w:pPr>
      <w:r>
        <w:rPr>
          <w:bCs/>
        </w:rPr>
        <w:t>- проблемно-ситуационная;</w:t>
      </w:r>
    </w:p>
    <w:p>
      <w:pPr>
        <w:pStyle w:val="Normal"/>
        <w:jc w:val="both"/>
        <w:rPr>
          <w:bCs/>
        </w:rPr>
      </w:pPr>
      <w:r>
        <w:rPr>
          <w:bCs/>
        </w:rPr>
        <w:t>- ИКТ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методы обучения:</w:t>
      </w:r>
    </w:p>
    <w:p>
      <w:pPr>
        <w:pStyle w:val="Normal"/>
        <w:jc w:val="both"/>
        <w:rPr>
          <w:bCs/>
        </w:rPr>
      </w:pPr>
      <w:r>
        <w:rPr>
          <w:bCs/>
        </w:rPr>
        <w:t>- словесные;</w:t>
      </w:r>
    </w:p>
    <w:p>
      <w:pPr>
        <w:pStyle w:val="Normal"/>
        <w:jc w:val="both"/>
        <w:rPr>
          <w:bCs/>
        </w:rPr>
      </w:pPr>
      <w:r>
        <w:rPr>
          <w:bCs/>
        </w:rPr>
        <w:t>- наглядные;</w:t>
      </w:r>
    </w:p>
    <w:p>
      <w:pPr>
        <w:pStyle w:val="Normal"/>
        <w:jc w:val="both"/>
        <w:rPr>
          <w:bCs/>
        </w:rPr>
      </w:pPr>
      <w:r>
        <w:rPr>
          <w:bCs/>
        </w:rPr>
        <w:t>- практические</w:t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>
          <w:b/>
          <w:b/>
          <w:caps/>
        </w:rPr>
      </w:pPr>
      <w:r>
        <w:rPr>
          <w:b/>
          <w:caps/>
          <w:color w:val="FF0000"/>
        </w:rPr>
        <w:t xml:space="preserve"> </w:t>
      </w:r>
      <w:r>
        <w:rPr>
          <w:b/>
          <w:caps/>
        </w:rPr>
        <w:t>3.4. Учебно-методический комплекс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- федеральный государственный образовательный стандарт среднего профессионального образования (ФГОС СПО) по профессии</w:t>
      </w:r>
      <w:r>
        <w:rPr>
          <w:b/>
        </w:rPr>
        <w:t xml:space="preserve">  </w:t>
      </w:r>
      <w:r>
        <w:rPr/>
        <w:t>131018 разработка и эксплуатация нефтяных и газовых месторо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 xml:space="preserve">- Примерная программа предмета «Черчение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Календарно-тематически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Индивидуальные карточки - задания по всем темам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 xml:space="preserve">- Образцы деталей 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</w:r>
            <w:r>
              <w:rPr>
                <w:spacing w:val="-1"/>
              </w:rPr>
              <w:t xml:space="preserve"> Грамотно читать чертежи и сх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 xml:space="preserve">внеаудиторная самостоятельная работа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 Правильно выполнять эскизы и рабочие чертежи деталей, несложных уз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 Производить выборку материалов и спецификацию по чертежам и схема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4.Классифицировать по чертежам и схемам соединения, определять их характеристики, </w:t>
            </w:r>
            <w:r>
              <w:rPr>
                <w:spacing w:val="-1"/>
              </w:rPr>
              <w:t>способы и технологию выполнения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1.</w:t>
            </w:r>
            <w:r>
              <w:rPr>
                <w:spacing w:val="-1"/>
              </w:rPr>
              <w:t xml:space="preserve"> Правила выполнения, оформления и чтения чертежей;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Условности и упрощения на чертежах, обозначение материалов, свойств деталей и сборочных единиц, способов и характеристик различных соединени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актическая работа, контрольная работа, внеаудиторная самостоятельная работ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FF00FF"/>
        </w:rPr>
      </w:pPr>
      <w:r>
        <w:rPr>
          <w:color w:val="FF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45"/>
        <w:gridCol w:w="3103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экспертное наблюдение и оценка на практических занятиях при выполнении работ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процессе изучения чер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профессиональных задач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экспертное наблюдение и оценка на практических занятиях при выполнении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нализа качест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я заданий</w:t>
            </w:r>
            <w:r>
              <w:rPr/>
              <w:t xml:space="preserve">  </w:t>
            </w: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8" w:leader="none"/>
              </w:tabs>
              <w:ind w:left="68" w:firstLine="248"/>
              <w:jc w:val="both"/>
              <w:rPr>
                <w:bCs/>
              </w:rPr>
            </w:pPr>
            <w:r>
              <w:rPr>
                <w:bCs/>
              </w:rPr>
              <w:t xml:space="preserve">анализ инноваций в области </w:t>
            </w:r>
            <w:r>
              <w:rPr/>
              <w:t>разработки новых приемов и способов построения чертеж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8" w:leader="none"/>
              </w:tabs>
              <w:ind w:left="68" w:firstLine="248"/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1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Используется традиционная 5 – бальная  система оценива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БУ «РПК »              преподаватель                         Новиков.А.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>
          <w:u w:val="single"/>
        </w:rPr>
        <w:t xml:space="preserve">   </w:t>
      </w:r>
      <w:r>
        <w:rPr>
          <w:u w:val="single"/>
        </w:rPr>
        <w:t>БУ «РПК »                методист                                            Боровлева Е.В.</w:t>
      </w:r>
      <w:r>
        <w:rPr/>
        <w:t xml:space="preserve"> 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greb.ru/3/inggrafika-cherchenie/GOST.htm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4-24T09:14:00Z</dcterms:modified>
  <cp:revision>105</cp:revision>
  <dc:subject/>
  <dc:title>ПРОЕКТ</dc:title>
</cp:coreProperties>
</file>